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我们在办公室运动一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办公室健身活力挑战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健身：活力挑战每一天</w:t>
      </w:r>
      <w:r>
        <w:rPr>
          <w:sz w:val="32"/>
          <w:szCs w:val="32"/>
        </w:rPr>
        <w:t>&lt;/p&gt;&lt;p&gt;&lt;img src="/static-img/Hh0wzyOHFSoB5t5wyPznoMnHazKv4BW5rIG4BfzirStKi9pcwTd3fi3k_IRHQkHh.jpg"&gt;&lt;/p&gt;&lt;p&gt;</w:t>
      </w:r>
      <w:r>
        <w:rPr>
          <w:sz w:val="32"/>
          <w:szCs w:val="32"/>
        </w:rPr>
        <w:t>在这个快节奏的时代，保持健康和活力显得尤为重要。然而，很多人因为工作繁忙而忽略了自己的身体状况。宝宝，我们在办公室运动一下，让我们一起改变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办公室运动的重要性。长时间坐着不动会导致颈椎病、肩膀酸痛等问题。而且，随着生活节奏的加快，大部分员工往往没有足够的时间进行外出锻炼，因此，在职场上增加一些简单但有效的运动方式变得必要。</w:t>
      </w:r>
      <w:r>
        <w:rPr>
          <w:sz w:val="32"/>
          <w:szCs w:val="32"/>
        </w:rPr>
        <w:t>&lt;/p&gt;&lt;p&gt;&lt;img src="/static-img/57dzqQWhWgT6q0OKRL1sG8nHazKv4BW5rIG4BfzirSvFvdP6IfEC7LIFIXg2QJVGycdrMq_gFbmsgbgF_OKtKyIYt1EC_g3VAPdaIyG-M9E.jpg"&gt;&lt;/p&gt;&lt;p&gt;</w:t>
      </w:r>
      <w:r>
        <w:rPr>
          <w:sz w:val="32"/>
          <w:szCs w:val="32"/>
        </w:rPr>
        <w:t>接下来，让我们看看一些实际操作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立式会议：团队可以尝试将会议转换成站立式，这样既能促进血液循环，又能提高注意力集中度。</w:t>
      </w:r>
      <w:r>
        <w:rPr>
          <w:sz w:val="32"/>
          <w:szCs w:val="32"/>
        </w:rPr>
        <w:t>&lt;/p&gt;&lt;p&gt;&lt;img src="/static-img/-hZcoFHDJOeRi0R5uX1NBMnHazKv4BW5rIG4BfzirSvFvdP6IfEC7LIFIXg2QJVGycdrMq_gFbmsgbgF_OKtKyIYt1EC_g3VAPdaIyG-M9E.jpg"&gt;&lt;/p&gt;&lt;p&gt;</w:t>
      </w:r>
      <w:r>
        <w:rPr>
          <w:sz w:val="32"/>
          <w:szCs w:val="32"/>
        </w:rPr>
        <w:t>走廊跑步：利用午休或工作间隙短暂跑步于走廊内，可以有效提升心率并燃烧卡路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绳挑战：员工之间可以组建小组，每个人带一个跳绳，并进行一次跳绳比赛，不仅能够增强腿部力量，还能培养团队合作精神。</w:t>
      </w:r>
      <w:r>
        <w:rPr>
          <w:sz w:val="32"/>
          <w:szCs w:val="32"/>
        </w:rPr>
        <w:t>&lt;/p&gt;&lt;p&gt;&lt;img src="/static-img/M_SGwQ3QUgFF-ogThYb5IcnHazKv4BW5rIG4BfzirSvFvdP6IfEC7LIFIXg2QJVGycdrMq_gFbmsgbgF_OKtKyIYt1EC_g3VAPdaIyG-M9E.jpg"&gt;&lt;/p&gt;&lt;p&gt;</w:t>
      </w:r>
      <w:r>
        <w:rPr>
          <w:sz w:val="32"/>
          <w:szCs w:val="32"/>
        </w:rPr>
        <w:t>桌面瑜伽：通过简单的瑜伽动作来放松肌肉，减轻压力，同时也可作为一个良好的休息方式，比如“猫牛”、“鹤立鸡卧”等动作都很适合在紧张的一天中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健身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将健身活动与趣味游戏结合起来，如使用智能手表上的健身应用或者下载专门设计给</w:t>
      </w:r>
      <w:r>
        <w:rPr>
          <w:sz w:val="32"/>
          <w:szCs w:val="32"/>
        </w:rPr>
        <w:t>office worker</w:t>
      </w:r>
      <w:r>
        <w:rPr>
          <w:sz w:val="32"/>
          <w:szCs w:val="32"/>
        </w:rPr>
        <w:t>（白领）们的小程序来完成日常目标，比如“每次上厕所后必须走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步”。</w:t>
      </w:r>
      <w:r>
        <w:rPr>
          <w:sz w:val="32"/>
          <w:szCs w:val="32"/>
        </w:rPr>
        <w:t>&lt;/p&gt;&lt;p&gt;&lt;img src="/static-img/FAxc9WznTutpsMOK3WELuMnHazKv4BW5rIG4BfzirSvFvdP6IfEC7LIFIXg2QJVGycdrMq_gFbmsgbgF_OKtKyIYt1EC_g3VAPdaIyG-M9E.jpg"&gt;&lt;/p&gt;&lt;p&gt;</w:t>
      </w:r>
      <w:r>
        <w:rPr>
          <w:sz w:val="32"/>
          <w:szCs w:val="32"/>
        </w:rPr>
        <w:t xml:space="preserve">创意椅子运动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利用椅子进行各种有氧操，比如从椅子上弹起做俯卧撑，或是把脚垫放在桌子下做单腿支撑行走等，都非常适合快速释放压力和改善体态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鞋去散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条件允许，可以鼓励同事们穿着舒适鞋出去散个步，无论是在公司附近还是周边公园，都是一次美好的呼吸新鲜空气和自然光线之旅，有助于缓解久坐引起的心理疲劳和物理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确保所有参与者都安全地参与这些活动，并且要考虑不同年龄段、身体状况的人群。这意味着需要有一些灵活性，以便根据不同的需求调整计划。此外，管理层应提供支持和资源，使员工更容易接受并坚持这样的健康习惯。在这样一种积极向上的氛围中，我们就可以说：“宝宝我们在办公室运动一下”，共同营造一个更加健康、充满活力的工作环境。</w:t>
      </w:r>
      <w:r>
        <w:rPr>
          <w:sz w:val="32"/>
          <w:szCs w:val="32"/>
        </w:rPr>
        <w:t>&lt;/p&gt;&lt;p&gt;&lt;a href = "/doc/729991-</w:t>
      </w:r>
      <w:r>
        <w:rPr>
          <w:sz w:val="32"/>
          <w:szCs w:val="32"/>
        </w:rPr>
        <w:t xml:space="preserve">宝宝我们在办公室运动一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办公室健身活力挑战每一天</w:t>
      </w:r>
      <w:r>
        <w:rPr>
          <w:sz w:val="32"/>
          <w:szCs w:val="32"/>
        </w:rPr>
        <w:t>.doc" rel="alternate" download="729991-</w:t>
      </w:r>
      <w:r>
        <w:rPr>
          <w:sz w:val="32"/>
          <w:szCs w:val="32"/>
        </w:rPr>
        <w:t xml:space="preserve">宝宝我们在办公室运动一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办公室健身活力挑战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